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osition you are applying for. Mention where you found the job lis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(s): Highlight your relevant skills, experiences, and accomplishments. Make sure to connect them to the requirements listed in the job descrip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enthusiasm for the opportunity and your eagerness to discuss your application in more detail. Thank the hiring manager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