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confident in my ability to contribute to [Company's Name] and help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a Relevant Experience or Achievement]. This experience honed my abilities to [Skill or Competence Related to the Job] and provided me with a deep understanding of [Related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Specific to the Company or Position]. I admire [Something Noteworthy About the Company] and believe that my background in [Your Relevant Experience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Your Skills/Experience] to your team. Thank you for considering my application.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