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experience in [Relevant Skills/Experience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because [Brief Statement on Why You Want the Job or What Attracts You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welcome the opportunity to discuss how my skills could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