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FA Sponsorship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approval for our upcoming project/event held under the [Your Organization/Chapter Name], which focuses on [brief description of the project/event]. As part of the Future Farmers of America (FFA), we aim to promote leadership, personal growth, and career success among students involved in agricultur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initiative, we are looking to [explain the goals and expected outcomes of the project/event]. To ensure the success of our endeavor, we are seeking sponsorship support from valued organizations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kindly request your approval for [specific sponsorship details, such as funding amount, in-kind donations, etc.]. In return, we are committed to recognizing your support through [mention benefits for the sponsor, e.g., logo placement, social media promo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tnering with [Recipient's Organization] will enhance our project and provide great visibility for your brand within our community. We would love the opportunity to discuss this further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