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roval for FF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your approval for the [specific program or project name] under the Future Farmers of America (FFA) initiative. This program aims to [briefly describe the purpose and goals of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initiative will [outline the benefits and expected outcomes], and we are committed to ensuring its success through [briefly describe any planned activities or strateg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sideration of our request and look forward to your favorable response. Please feel free to reach out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