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project proposal for approval. This project will focus on [briefly describe the project focus, e.g., sustainable agriculture, animal husbandr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concise overview of the project, including its objectives, significance, and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oa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oa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oa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project timeline and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 overview of expected costs and funding 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our community and further my knowledge in [relevant field/area]. Your support through the approval of this proposal would greatly assist me in achieving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feedback and hope to discuss this project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FA Chapte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FA Chap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