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FFA project titled "[Project Title]." This project aims to [brief description of the project's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this project include [list potential benefits, such as educational growth, community impact, etc.]. I have outlined a detailed plan, which includes [briefly mention the steps you will take, resources needed, and a timeline for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undertake this project and believe it will enhance my skills in [mention relevant skills, such as leadership, agriculture, business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hope to receive your approva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Memb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pte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