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pproval for the [specific FFA program name or initiative] within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gram is to [briefly describe the goals and objectives of the program]. We believe that this initiative will greatly benefit our students by [explain the benefits and impact on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utlined a comprehensive plan that includes [briefly describe the structure, activities, and timeline of the program]. Additionally, we are committed to ensuring that all components are aligned with educational standards and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avorable consideration of this proposal. Please feel free to reach out if you require any further information or wish to discuss this initiative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