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mbership approval for the Future Farmers of America (FFA)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student with a keen interest in agriculture and leadership, I believe that joining FFA will provide me with valuable opportunities for personal growth, skill development, and community involvement. I am particularly excited about the various programs, competitions, and events that FFA offers to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ompleted membership application and any necessary documents for your review. I am eager to contribute to our chapter and collaborate with fellow members to promote agricultural education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memb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