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Organization/Grant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pproval for the FFA grant submitted on [Date of Submission]. Our project, titled "[Project Title]," aims to [briefly describe the project's goals and objectiv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tailed in the grant proposal, the funding will allow us to [outline how the funds will be used and the anticipated impact of the project]. We are committed to ensuring the success of this initiative and believe it will significantly benefit [describe who will benefit and how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our request. Please feel free to reach out if you need any further information or clarification regarding 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A Chapter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