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pcoming FFA event titled "[Event Name]"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explain the purpose and goals of the event]. We anticipate participation from [number of attendees] members and hope to engage them in valuable activities such as [briefly outline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event is successful, we have outlin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verview of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Briefly list expected outcomes or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event will provide our members with [mention the benefits or skills participants will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approval. We look forward to your positive response and are available to discuss any detai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n FF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