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eek approval for [specific FFA competition/event name] scheduled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hapter, [Your Chapter Name], believes this competition is an excellent opportunity for our members to develop their skills in [briefly state the skills or knowledge relevant to the competition]. Participating in this event will not only enhance their understanding of [relevant subject/industry], but also foster teamwork and leadership qualities within our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dhering to all guidelines and regulations provided by the FFA and the competition organizers to ensure a positive experience for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