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purpose or project] through the Future Farmers of America (FFA)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urpose/project briefly, including why it is important and how it aligns with FFA'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itiative will [explain the potential benefits and impact of the project], and it would greatly contribute to [specific goals or values related to F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proposals, or additional information that supports your request]. I am hopeful that you will consider this request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FF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relevant FFA Chapter/Organization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