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ndorse [Candidate's Name] for [specific position or opportunity related to FFA]. As a [your role or relationship to the candidate], I have had the pleasure of witnessing [his/her/their] dedication and commitment to the principles of FF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specific examples of the candidate's achievements, qualities, or experiences that make them a strong candidate for the endors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Candidate's Name] possesses the skills, passion, and vision necessary to excel in this role. [He/She/They] has consistently demonstrated leadership, teamwork, and a strong work ethic, which are essential qualities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Candidate's Name] and encourage you to consider [him/her/them] for this opportunity. I am confident that [he/she/they] will make valuable contributions to the FFA organization and it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dorsement. Please feel free to reach out to me if you require any further information or wish to discuss my support of [Candidat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