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i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briefly state the purpose of the application, e.g., participation in a specific program, funding for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/Program Title:** [Title of the project o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:** [Provide a brief description of the project or program, including its goals and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udget, including total cost and sources of funding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[project/program] aligns well with the values and goals of FFA, particularly in [mention how it relates to FFA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