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FA Chapter or 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gratitude and appreciation for the recognition I received from the [FFA Chapter/Organization Name] for [specific award or recognition]. It is a tremendous honor to be acknowledged for my efforts and contributions in agriculture and leadership through the Future Farmers of America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take this opportunity to reflect on my journey with FFA, highlighting the projects and experiences that have contributed to my growth. During my time in the program, I have been actively involved in [mention specific activities, projects, or leadership roles]. These experiences have not only enriched my knowledge of agriculture but have also instilled in me the values of teamwork, dedication, and community serv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ing the [specific award or recognition] reinforces my commitment to advancing my skills and pursuing a career in [mention your future career aspirations related to agriculture]. I am inspired by the impact that FFA has had on my life and the lives of many others, and I look forward to continuing my involvement in the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is honor. I am excited to use the skills and knowledge I have gained through FFA to contribute positively to my community and the agricultural indust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FFA Chapt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FFA Membership Number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