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ready to embark on an exciting journey. I am thrilled to accept the invitation to join the [FFA Chapter Name] and become a part of such an inspiring community dedicated to agricultural education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FA, I look forward to exploring new opportunities, developing essential skills, and engaging in meaningful projects that contribute to both our local community and the future of agriculture. I am eager to collaborate with fellow members, learn from our mentors, and make a positive impact withi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am excited to start this journey and contribute to the values and mission of F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Member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