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with FFA, as advertised [where you found the listing, if applicable]. With my background in [your background related to agriculture/leadership/FFA], I am excited about the opportunity to contribute to [specific goals or initiatives of FFA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 in [relevant experiences or roles], I have developed skills in [specific skills related to the position]. My involvement with [mention any relevant projects, events, or initiatives] has equipped me with the ability to [describe relevant abilities or experiences that align with FFA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FFA because [mention what interests you about FFA, its mission, or its impact]. I believe that my passion for [related field or topic] aligns perfectly with FFA's commitment to [specific values or objectives of FF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mention any additional strengths or skills] to your team and support FFA in [specific ways you plan to contribute]. I look forward to the opportunity to discuss how my experiences and vision align with the goals of FF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