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[specific topic or event] related to FF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ise feedback details: what worked well, what could be improved, suggestions for future events or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the effort put into [FFA program/event], and I look forward to future develop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A Chapter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