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, e.g., "Elementary School Teacher"] position listed on [where you found the job posting, e.g., "your school's website"]. With a [your degree, e.g., "Bachelor's degree in Education"] and over [number] years of experience in [specific area, e.g., "elementary education"], I believe I am well equipped to contribute to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School/Organization], I successfully [mention a relevant achievement, e.g., "implemented a new literacy program that increased student reading levels by 20%"]. My approach focuses on [briefly describe your teaching philosophy or methods, e.g., "creating an engaging and inclusive learning environment that fosters curiosity and critical thinking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specific reason related to the school's mission, culture, or achievements]. I admire [mention any specific programs or values], and I believe my background in [specific skills or experiences]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kills to your team and to contribute to the development of your students. I would appreciate the chance to discuss my application further. Thank you for considering my application; I look forward to the possibility of collaborating with your esteeme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