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] at [School's Name] as advertised on [where you found the job listing]. With a [your degree] in [your field] and [number] years of teaching experience, I am excited about the opportunity to contribute to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's Name], I [describe relevant experience, teaching strategies, or accomplishments]. My approach to teaching focuses on [your teaching philosophy or methodology], which I believe aligns with the mission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school or its programs] and am eager to bring my skills in [specific skills or areas of expertise] to your team. I am committed to fostering an inclusive and engaging learning environment that encourages student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exceptional educational experience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