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Template Example 1: Traditional Format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incipal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Principal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[specific teaching position] at [School's Name] as advertised on [where you found the job listing]. I believe my skills and experience make me a strong candidate for this ro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[Brief introduction about your background, experience, and teaching philosophy.]</w:t>
      </w:r>
    </w:p>
    <w:p>
      <w:pPr>
        <w:pStyle w:val="PreformattedText"/>
        <w:bidi w:val="0"/>
        <w:spacing w:before="0" w:after="0"/>
        <w:jc w:val="left"/>
        <w:rPr/>
      </w:pPr>
      <w:r>
        <w:rPr/>
        <w:t>[Describe relevant work experience and achievements related to the teaching position.]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nclude with your enthusiasm for the position and a call to action.]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look forward to the opportunity to discuss my qualifications fur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*Template Example 2: Modern Format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incipal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lo [Principal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excited to apply for the [specific teaching position] at [School's Name]. With [number] years of experience in [subject/grade level], I am eager to bring my passion for education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[Highlight key achievements or teaching methods you use.]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drawn to [something specific about the school or its mission], and I believe my background in [mention relevant qualifications] aligns well with the goals of your school.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ing forward to the opportunity to speak with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 </w:t>
      </w:r>
    </w:p>
    <w:p>
      <w:pPr>
        <w:pStyle w:val="PreformattedText"/>
        <w:bidi w:val="0"/>
        <w:spacing w:before="0" w:after="0"/>
        <w:jc w:val="left"/>
        <w:rPr/>
      </w:pPr>
      <w:r>
        <w:rPr/>
        <w:t>**Template Example 3: Email Application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Application for [Specific Teaching Position]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Principal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well. I am writing to formally apply for the [specific teaching position] at [School's Name]. I have attached my resume for your review.</w:t>
      </w:r>
    </w:p>
    <w:p>
      <w:pPr>
        <w:pStyle w:val="PreformattedText"/>
        <w:bidi w:val="0"/>
        <w:spacing w:before="0" w:after="0"/>
        <w:jc w:val="left"/>
        <w:rPr/>
      </w:pPr>
      <w:r>
        <w:rPr/>
        <w:t>[Include a brief introduction and summary of qualifications in the body of the email.]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am eager to discuss how I can contribute to your schoo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