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where you found the job listing]. With a degree in [Your Degree] from [Your University] and [number] years of teaching experience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], I successfully [mention any relevant experience, achievements, or responsibilities]. My passion for education and commitment to student success align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initiatives, or values of the school] and believe my skills in [mention relevant skills] woul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