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on [where you found the job listing]. With a [degree] in [field] from [University Name] and [number] years of experience in [specific teaching or related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 or Organization], I successfully [specific achievement or responsibility relevant to the position], which resulted in [positive outcome]. I believe that my approach to [teaching method or philosophy] aligns with the values and goals of [School's Name], particularly in relation to [specific school initiative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School's Name] because [reason related to the school or community]. I am excited about the prospect of working with your dedicated team to foster a positive and engaging learning environment f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be grateful for the opportunity to discuss my application further. Thank you for considering my application. I look forward to the possibility of contributing to the excellent educational environment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