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mention where you found the job listing]. With my background in [your subject area or field] and my passion for fostering student growth, I am excited about the opportunity to contribute to your esteemed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[your degree(s) and certification(s)], and I have [number of years] of experience teaching [subject or grade level] at [previous school or institution]. My teaching philosophy centers around [briefly explain your teaching philosophy and methods], and I strive to create an engaging and inclusive learning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school or its programs] and I would love to be a part of such a dedicated community. I believe my skills in [mention any specific skills or experiences relevant to the position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experience and vision align with the goals of [School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