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 Name] as advertised on [where you found the job listing]. With a [degree] in [subject] and [number] years of teaching experience, I am confident in my ability to contribute positively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 Name], I successfully [mention specific achievements or responsibilities]. My teaching philosophy focuses on [briefly describe your teaching philosophy], allowing me to create a dynamic and inclusive learning environment. I am particularly drawn to [School Name] because of [mention something specific about the school or its progra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bring my skills in [list relevant skills or subjects] to your team and help [mention any specific goals or values of the school]. I have attached my resume for your review and would welcome the opportunity to discuss how I can contribute to the success of your students and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pply for the [specific teaching position] at [School Name]. I hold a [degree] in [subject] and have [number] years of teaching experience in [specific areas or grade levels]. I am passionate about fostering a love for learning in my students and equipping them with the essential skills they need for futur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School Name], I implemented [describe a successful program or initiative] that resulted in [mention positive outcomes]. I believe that establishing strong relationships with students is crucial for their academic growth, and I take pride in creating a supportive and engaging classroom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's commitment to [mention any specific goals or programs of the school] resonates with my educational values, and I am eager to bring my expertise in [list skill areas] to your dedicated team. I have enclosed my resume for your review and hope to discuss how I can be an asset to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