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title] at [School/Institution Name] as advertised [where you found the job listing]. With a [degree] in [your field] and [number] years of experience in teaching [subject/grade level], I am confident in my ability to contribute to your team and foster a positive learning environment fo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School/Institution Name], I successfully [mention relevant achievements or responsibilities]. My teaching philosophy centers on [briefly describe your teaching philosophy], which I believe aligns with the mission of [School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specific about the school or its programs], and I am excited about the opportunity to [specific contributions you would like to make]. I have attached my resume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[School/Institution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