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, as advertised [mention where you found the job listing]. With [number] years of experience in the education sector and a passion for fostering student learning and developmen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 Name], I successfully [mention relevant achievements or responsibilities, e.g., implemented innovative teaching methods, improved student engagement, etc.]. I am committed to creating an inclusive and supportive classroom environment where every student feels valued and inspir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mention your degree], and I am certified in [mention any relevant certifications]. My teaching philosophy centers on [briefly describe your teaching philosophy or approach], which has proven effective in enhancing stud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[School's Name] and contribute positively to the academic community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