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teaching position] at [School's Name], as advertised [where you found the job listing]. With a [your degree] in [your subject area] and [number] years of teaching experience, I am excited about the opportunity to contribute to your school's commitment to academic excellence and student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's Name], I successfully [mention a relevant achievement or responsibility that aligns with the job]. I am particularly passionate about [specific teaching methodology, subject, or student group] and am eager to bring that enthusiasm to [School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skills in [mention specific skills related to teaching], and I am committed to fostering a supportive and engaging learning environment. I am also adept at [mention any relevant technology or educational tools you utilize], ensuring that my teaching methods are modern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possibility of discussing how I can contribute to the [specific department or school's mission] at [School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