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School's Name] as advertised [where you found the job listing]. With a [degree] in [your major] and [number] years of experience in the education field, I am excited about the opportunity to contribute to your educational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Organization], I successfully [mention specific achievements or responsibilities], which [describe the impact on students or the school]. I am passionate about [mention any specific areas within education that you are passionate about] and believe that my approach to [teaching/mentoring] aligns well with the value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fostering a positive learning environment and am committed to [mention any relevant teaching methodologies or philosophies you use]. Additionally, I possess strong skills in [mention any relevant skills or tools you are proficient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align with the goals of [School's Name]. Please feel free to contact me at [your phone number] or [your email address] to schedule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