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. Mention how you heard about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(s): Discuss your qualifications, teaching philosophy, relevant experiences, and what you can bring to the school. Provide specific examples that highlight you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interest in the position, express your enthusiasm for contributing to the school, and mention your availability for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