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teaching position] at [School's Name], as advertised on [where you found the job listing]. With a [degree] in [subject area] and [number] years of teaching experience, I am excited about the opportunity to contribute to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Previous School/Institution], I [describe your relevant experience and accomplishments, such as developing curriculum, improving student performance, etc.]. I believe that my skills in [specific skills relevant to the position, e.g. classroom management, lesson planning] will greatly benefit y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chool's Name] because [mention something specific about the school or its mission that resonates with you]. I am eager to bring my expertise in [specific area] and my passion for teach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my application further. Thank you for considering my application. I look forward to the possibility of contributing to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