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 Name], as advertised [where you found the job posting]. With a [degree] in [your field] and [number] years of experience in [specific teaching experience or related fields], I am excited about the opportunity to contribut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Organization], I [describe a relevant responsibility or achievement]. This experience honed my skills in [mention relevant skills] and reinforced my passion for fostering a supportive and engaging learning environment fo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 Name] because [mention something specific about the school or its mission]. I believe my background in [specific teaching methods or subjects relevant to the school] aligns well with your objectives, and I am excited about the possibility of being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resume and [any other documents, e.g., teaching certification, transcript]. I welcome the opportunity to discuss how my qualifications and enthusiasm for teaching can contribute to your school commun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