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 Name] as advertised [where you found the job listing]. With a [your degree] in [your field] and [number] years of teaching experience, I am excited about the opportunity to contribute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School/Organization], I successfully [mention any specific achievement or responsibility]. My approach to teaching focuses on [mention your teaching philosophy or methods], which fosters a positiv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 Name] because of [mention something specific about the school or its programs]. I believe that my skills in [mention relevant skills or subjects] will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would be thrilled to discuss how my experience and vision align with the goals of [School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