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/Organization Name] as advertised [where you found the job listing]. With my background in [Your Field/Subject Area] and [number] years of experience in [educational setting/type of work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 Name], I successfully [mention relevant accomplishment, responsibility, or skill], which resulted in [specific outcome]. My [educational philosophy/methodology] aligns with [School/Organization Name]'s values, and I am particularly drawn to [specific program, initiative, or aspect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[Field] from [University Name], and I am certified in [relevant certifications]. I am committed to fostering a positive learning environment that [mention educational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s and vision for education align with the goals of [School/Organization Name]. I am available for an interview at your convenience, and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