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on [where you found the job listing]. With a [degree] in [your subject area] and [number] years of teaching experience, I am excited about the opportunity to contribute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 or institution], I successfully [briefly describe a relevant accomplishment or responsibility]. My teaching philosophy centers on [briefly describe your teaching philosophy or approach], which I believe aligns with the values upheld by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fostering a positive learning environment that encourages students to [mention a specific goal for student learning or engagement]. I have experience implementing [specific teaching strategies or technology], which I believe can enhance the student learning experience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school, such as its programs, values, or achievements], and I am eager to bring my skills in [list relevant skills] to your team. I am confident that my background and passion for education will make a meaningful contribution to [school's name] and its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align with the goals of [school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