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Institution Name], as advertised [where you found the job listing]. With a strong background in [your subject/field] and [number] years of teaching experience, I am excited about the opportunity to contribute to your school and inspi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 Name], I successfully [specific achievement or experience related to the position]. My teaching philosophy centers around [brief description of your teaching philosophy], and I am committed to creating an engaging and inclusive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field] from [University Name] and am certified in [relevant certifications]. I have developed [specific skills or programs related to the position], resulting in [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Institution Name] because [reason related to the school's mission or values]. I would be honored to bring my expertise in [specific subjects or skills] and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