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Industry] and [Number] years of experience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Former Company], I successfully [Describe a Relevant Experience or Achievement]. This experience honed my skills in [Relevant Skills Related to the Job], which I am eager to bring to the [Job Title]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eworthy About the Company], and I am excited about the opportunity to contribute to [Company's Goal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am looking forward to the opportunity to discuss my application in more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