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 or relevant experience] and a passion for [specific aspect related to the company or rol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, enabling me to [explain how these skills would be beneficial to the position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specific reason related to the company or its projects/values]. I believe that my [specific skills or experiences] align well with your team's goal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additional relevant skills or traits] to [Company's Name] and contribute to [specific project or goal of the company]. I would love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