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[Number] years of experience in [Relevant Skills/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], which resulted in [Positive Outcome]. This experience honed my skills in [Specific Skills Related to Job], aligning well with the requirements of the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Reason Related to the Company or Job]. I admire [Company's Value or Project] and am eager to bring my expertise in [Your Skills]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vision align with the goals of [Company Name]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