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Expertise] and relevant experience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as equipped me with [mention relevant skills or tools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]. I am excited about the opportunity to [explain how you intend to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elcome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