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Area of Expertise] and [Number] years of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ated to Job], and I am excited about the opportunity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You Are Interested in the Job/Company]. I admire [Something Specific About the Company] and feel my background in [Relevant Skills or Experienc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[Field/Industry] can contribute to the continued success of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