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[Number] years of experience, I am excited about the opportunity to contribute to [specific aspect of the company or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highlights your skills]. This experience has equipped me with [specific skills or knowledge relevant to the job]. I am particularly drawn to [Company's Name] because of [specific reason related to the company's values, projects, or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list relevant skills] will enable me to [mention how you can contribute to the company or role]. I am eager to bring my expertise in [specific area or project] to [Company's Name] and help achieve [specific goal or proj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can benefit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