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[number] years of experience in [your field/industry] and a strong background in [specific skills or expertis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equipped me with [skills or knowledge relevant to the new position]. I am particularly drawn to this role at [Company's Name] because [reason related to the company or position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[Company's Name] and contribute to [specific goals or values of the company]. I have attached my resume for your review, and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