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task relevant to the job]. This experience taught me the importance of [relevant lesson or insight], which I believe aligns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why you are interested in the job/company]. I admire [something specific about the company or its values], and I am excited about the possibility of bringing my unique skill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skills and experiences align with the needs of [Company's Name]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