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explain your background, skills, and experience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relevant achievements or projects that highlight your qualifications and how they relate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 and indicate your desire for an interview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