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listed at [Company's Name]. With my background in [Your Field/Industry] and experience in [Specific Skills or Experiences], I am confident in my ability to contribute effectively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Last Company], I successfully [Describe a relevant achievement or responsibility]. This experience has equipped me with [Relevant Skills or Knowledge] that I believe will benefit [Company's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is position because [Explain why you are interested in the job or the company]. I am eager to bring my expertise in [Your Strengths or Skills] to your organization and support [Company's Goals or Project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discuss how my skills and experiences align with the needs of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