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proven skills in [Key Skills Related to the Job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n Achievements or Responsibility], which resulted in [Quantifiable Outcome]. This experience honed my abilities in [Related Skills/Competencies] and prepared me for challenges in [Specific Responsibilities of the Job You'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Notable About the Company or Its Projects], and I am enthusiastic about the opportunity to bring my background in [Your Field/Skill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