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Area of Expertise] and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 relevant to the job]. I am particularly drawn to this position at [Company's Name] because [reason specific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trengths to your esteemed company. I am looking forward to discussing how my background, skills, and enthusiasm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 pers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