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Expertise] and [number] years of experience in [related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achievements or responsibilities]. This experience honed my skills in [specific skills related to the job], which I believe aligns well with the requirements of the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projects/values that attracts you]. I am eager to bring my expertise in [relevant skills/experience]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my background, skills, and enthusiasms can be in line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